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5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EXECUTION OF CHANGE ORDER NO. 1, RELATIVE TO THE SOUTHSIDE STREETSCAPE PROJECT, CONTRACT NO. SS-2-01, WITH J&amp;J CONTRACTORS, INC., WHICH CHANGE ORDER DECREASES THE CONTRACT AMOUNT BY FOURTEEN THOUSAND EIGHTY-FIVE AND 61/100 DOLLARS ($14,085.61), FOR A REVISED CONTRACT PRICE NOT TO EXCEED FIVE HUNDRED EIGHT THOUSAND EIGHTY-SEVEN AND 79/100 DOLLARS ($508,087.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uthorized the execution of Change Order No. 1, relative to the Southside Streetscape Project, Contract No. SS-2-01, with J&amp;J Contractors, Inc., which change order decreases the contract amount by $14,085.61, for a revised contract price not to exceed $508,087.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September 10,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dd</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7:08:00Z</dcterms:created>
  <dc:creator>Pam Manis</dc:creator>
  <dc:description/>
  <dc:language>en-US</dc:language>
  <cp:lastModifiedBy>manis</cp:lastModifiedBy>
  <cp:lastPrinted>2002-08-29T09:21:00Z</cp:lastPrinted>
  <dcterms:modified xsi:type="dcterms:W3CDTF">2002-10-01T17:08:00Z</dcterms:modified>
  <cp:revision>2</cp:revision>
  <dc:subject/>
  <dc:title/>
</cp:coreProperties>
</file>